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谈判文件购买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4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基本账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日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联系电话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实填写，不得弄虚作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得填写其它内容，如本公司名称等涉及供应商信息的一切内容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作人员将查询汇款账户，查实后发送谈判文件电子文本，若未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谈判文件，请及时与唐河县公共资源交易中心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1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